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708"/>
          <w:tab w:val="left" w:pos="4962" w:leader="none"/>
        </w:tabs>
        <w:jc w:val="center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  <w:t>Antrag auf Zuwendung aus dem Stadtbezirksbudget</w:t>
      </w:r>
    </w:p>
    <w:p>
      <w:pPr>
        <w:pStyle w:val="KeinLeerraum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des Bezirksbeirats Neuost-/Neuhermsheim</w:t>
      </w:r>
    </w:p>
    <w:p>
      <w:pPr>
        <w:pStyle w:val="KeinLeerraum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zur Förderung des sportlichen, kulturellen und sozialen Engagements</w:t>
      </w:r>
    </w:p>
    <w:p>
      <w:pPr>
        <w:pStyle w:val="KeinLeerraum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bzw. des Allgemeinwohls</w:t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rPr>
          <w:rFonts w:cs="Arial"/>
          <w:szCs w:val="24"/>
        </w:rPr>
      </w:pPr>
      <w:r>
        <w:rPr>
          <w:rFonts w:cs="Arial"/>
          <w:sz w:val="28"/>
          <w:szCs w:val="24"/>
        </w:rPr>
        <w:t xml:space="preserve">Antragsteller: </w:t>
      </w:r>
      <w:r>
        <w:rPr>
          <w:rFonts w:cs="Arial"/>
          <w:szCs w:val="24"/>
        </w:rPr>
        <w:t>(Bitte geben Sie die genaue Bezeichnung des Vereins bzw. der Institution 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93040</wp:posOffset>
                </wp:positionV>
                <wp:extent cx="57689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4.5pt;mso-wrap-distance-left:9.05pt;mso-wrap-distance-right:9.05pt;mso-wrap-distance-top:0pt;mso-wrap-distance-bottom:0pt;margin-top:15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/>
      </w:pPr>
      <w:r>
        <w:rPr>
          <w:rFonts w:cs="Arial"/>
          <w:sz w:val="28"/>
          <w:szCs w:val="24"/>
        </w:rPr>
        <w:t>Anschrift des Antragstellers</w:t>
        <w:tab/>
        <w:tab/>
        <w:t>Name des Ansprechpart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98120</wp:posOffset>
                </wp:positionV>
                <wp:extent cx="262572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3pt;mso-wrap-distance-left:9.05pt;mso-wrap-distance-right:9.05pt;mso-wrap-distance-top:0pt;mso-wrap-distance-bottom:0pt;margin-top:15.6pt;mso-position-vertical-relative:text;margin-left:-1.35pt;mso-position-horizontal-relative:text">
                <v:textbox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198120</wp:posOffset>
                </wp:positionV>
                <wp:extent cx="2606675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53pt;mso-wrap-distance-left:9.05pt;mso-wrap-distance-right:9.05pt;mso-wrap-distance-top:0pt;mso-wrap-distance-bottom:0pt;margin-top:15.6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ab/>
        <w:tab/>
        <w:tab/>
        <w:tab/>
        <w:tab/>
        <w:tab/>
        <w:tab/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/>
      </w:pPr>
      <w:r>
        <w:rPr>
          <w:rFonts w:cs="Arial"/>
          <w:sz w:val="28"/>
          <w:szCs w:val="24"/>
        </w:rPr>
        <w:t>E-Mail</w:t>
        <w:tab/>
        <w:tab/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89230</wp:posOffset>
                </wp:positionV>
                <wp:extent cx="2625725" cy="33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6pt;mso-wrap-distance-left:9.05pt;mso-wrap-distance-right:9.05pt;mso-wrap-distance-top:0pt;mso-wrap-distance-bottom:0pt;margin-top:14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189230</wp:posOffset>
                </wp:positionV>
                <wp:extent cx="2606675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6pt;mso-wrap-distance-left:9.05pt;mso-wrap-distance-right:9.05pt;mso-wrap-distance-top:0pt;mso-wrap-distance-bottom:0pt;margin-top:14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Bankverbindung</w:t>
      </w:r>
    </w:p>
    <w:p>
      <w:pPr>
        <w:pStyle w:val="KeinLeerraum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 xml:space="preserve">Angabe I-BAN/BIC/Bankname unbedingt erforderlich </w:t>
      </w:r>
      <w:r>
        <w:rPr>
          <w:rFonts w:cs="Arial"/>
          <w:sz w:val="28"/>
          <w:szCs w:val="24"/>
        </w:rPr>
        <w:tab/>
      </w:r>
      <w:r>
        <w:rPr>
          <w:rFonts w:cs="Arial"/>
          <w:szCs w:val="24"/>
        </w:rPr>
        <w:t>Kontoinhaber und ggf. abweichende An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2625725" cy="673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3pt;mso-wrap-distance-left:9.05pt;mso-wrap-distance-right:9.05pt;mso-wrap-distance-top:0pt;mso-wrap-distance-bottom:0pt;margin-top:1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149860</wp:posOffset>
                </wp:positionV>
                <wp:extent cx="2606675" cy="673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53pt;mso-wrap-distance-left:9.05pt;mso-wrap-distance-right:9.05pt;mso-wrap-distance-top:0pt;mso-wrap-distance-bottom:0pt;margin-top:11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Was soll über das Budget gefördert werden?</w:t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  <w:t>Bitte beschreiben Sie die Maßnahmen bzw. das Projekt und dessen Ziele. Teilen Sie auch mit, wofür</w:t>
      </w:r>
    </w:p>
    <w:p>
      <w:pPr>
        <w:pStyle w:val="KeinLeerraum"/>
        <w:ind w:left="4962" w:hanging="4962"/>
        <w:rPr/>
      </w:pPr>
      <w:r>
        <w:rPr>
          <w:rFonts w:cs="Arial"/>
          <w:szCs w:val="24"/>
        </w:rPr>
        <w:t xml:space="preserve">die Zuwendung konkret verwendet werden sol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60655</wp:posOffset>
                </wp:positionV>
                <wp:extent cx="5768975" cy="1854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5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46pt;mso-wrap-distance-left:9.05pt;mso-wrap-distance-right:9.05pt;mso-wrap-distance-top:0pt;mso-wrap-distance-bottom:0pt;margin-top:12.65pt;mso-position-vertical-relative:text;margin-left:-1.35pt;mso-position-horizontal-relative:text">
                <v:textbox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Kosten des Projekts</w:t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  <w:t>Höhe des Zuschusses, Eigenanteil des Antragstellers und Gesamtkosten des Projekts</w:t>
      </w:r>
    </w:p>
    <w:p>
      <w:pPr>
        <w:pStyle w:val="KeinLeerraum"/>
        <w:ind w:left="4962" w:hanging="4962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270</wp:posOffset>
                </wp:positionV>
                <wp:extent cx="5768975" cy="1425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42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12.25pt;mso-wrap-distance-left:9.05pt;mso-wrap-distance-right:9.05pt;mso-wrap-distance-top:0pt;mso-wrap-distance-bottom:0pt;margin-top:0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4962" w:hanging="496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Wann soll das Projekt realisiert werd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01930</wp:posOffset>
                </wp:positionV>
                <wp:extent cx="5768975" cy="377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9.75pt;mso-wrap-distance-left:9.05pt;mso-wrap-distance-right:9.05pt;mso-wrap-distance-top:0pt;mso-wrap-distance-bottom:0pt;margin-top:15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4962" w:hanging="496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4962" w:hanging="496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4962" w:hanging="496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4962" w:hanging="4962"/>
        <w:rPr/>
      </w:pPr>
      <w:r>
        <w:rPr>
          <w:rFonts w:cs="Arial"/>
          <w:sz w:val="28"/>
          <w:szCs w:val="26"/>
        </w:rPr>
        <w:t>Wurde bei anderen Stellen Unterstützung für das Projekt beantragt oder</w:t>
      </w:r>
    </w:p>
    <w:p>
      <w:pPr>
        <w:pStyle w:val="KeinLeerraum"/>
        <w:ind w:left="4962" w:hanging="4962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 xml:space="preserve">bereits zugesagt? </w:t>
      </w:r>
    </w:p>
    <w:p>
      <w:pPr>
        <w:pStyle w:val="KeinLeerraum"/>
        <w:ind w:left="2552" w:hanging="2268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25730</wp:posOffset>
                </wp:positionV>
                <wp:extent cx="3667125" cy="0"/>
                <wp:effectExtent l="0" t="5080" r="0" b="5080"/>
                <wp:wrapNone/>
                <wp:docPr id="11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9.9pt" to="452.6pt,9.9pt" ID="Gerade Verbindung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>Nein</w:t>
        <w:tab/>
        <w:t xml:space="preserve">Ja, v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210185" cy="118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17780</wp:posOffset>
                </wp:positionV>
                <wp:extent cx="210185" cy="1187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2552" w:hanging="3828"/>
        <w:rPr/>
      </w:pPr>
      <w:r>
        <w:rPr>
          <w:rFonts w:cs="Arial"/>
          <w:szCs w:val="24"/>
        </w:rPr>
        <w:tab/>
        <w:t>(Bitte fügen Sie einen Nachweis über die weitere Unterstützung bei)</w:t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rPr/>
      </w:pPr>
      <w:r>
        <w:rPr>
          <w:rFonts w:cs="Arial"/>
          <w:sz w:val="28"/>
          <w:szCs w:val="24"/>
        </w:rPr>
        <w:t>Wie wird der Bezirksbeirat über die Umsetzung des Projekts und Verwendung</w:t>
      </w:r>
    </w:p>
    <w:p>
      <w:pPr>
        <w:pStyle w:val="KeinLeerraum"/>
        <w:ind w:left="2552" w:hanging="255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der Mittel informie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04470</wp:posOffset>
                </wp:positionV>
                <wp:extent cx="5778500" cy="835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65.75pt;mso-wrap-distance-left:9.05pt;mso-wrap-distance-right:9.05pt;mso-wrap-distance-top:0pt;mso-wrap-distance-bottom:0pt;margin-top:16.1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2552" w:hanging="255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2552" w:hanging="255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2552" w:hanging="255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2552" w:hanging="2552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8415</wp:posOffset>
                </wp:positionV>
                <wp:extent cx="5772150" cy="0"/>
                <wp:effectExtent l="0" t="5080" r="0" b="5080"/>
                <wp:wrapNone/>
                <wp:docPr id="15" name="Gerade Verbindu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5pt" to="452.6pt,1.45pt" ID="Gerade Verbindung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>Datum, Unterschrift</w:t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KeinLeerraum"/>
        <w:ind w:left="2552" w:hanging="2552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Den Antrag senden Sie bitte an die zuständige Bezirksleitung des Fachbereichs Bürgerdienste</w:t>
      </w:r>
    </w:p>
    <w:p>
      <w:pPr>
        <w:pStyle w:val="KeinLeerraum"/>
        <w:ind w:left="2552" w:hanging="2552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KeinLeerraum"/>
        <w:ind w:left="2552" w:hanging="2552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Bürgerservice Neuhermsheim</w:t>
      </w:r>
    </w:p>
    <w:p>
      <w:pPr>
        <w:pStyle w:val="KeinLeerraum"/>
        <w:ind w:left="2552" w:hanging="2552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Walter McDavid, Gerd-Dehof-Platz 1, 68163 Mannheim</w:t>
      </w:r>
    </w:p>
    <w:p>
      <w:pPr>
        <w:pStyle w:val="KeinLeerraum"/>
        <w:ind w:left="2552" w:hanging="2552"/>
        <w:jc w:val="center"/>
        <w:rPr>
          <w:vanish/>
        </w:rPr>
      </w:pPr>
      <w:r>
        <w:rPr>
          <w:rFonts w:cs="Arial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1007110</wp:posOffset>
                </wp:positionV>
                <wp:extent cx="3924300" cy="0"/>
                <wp:effectExtent l="0" t="5080" r="0" b="5080"/>
                <wp:wrapNone/>
                <wp:docPr id="16" name="Gerade Verbindun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9.3pt" to="445.85pt,79.3pt" ID="Gerade Verbindung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1569085</wp:posOffset>
                </wp:positionV>
                <wp:extent cx="4171950" cy="0"/>
                <wp:effectExtent l="0" t="5080" r="0" b="5080"/>
                <wp:wrapNone/>
                <wp:docPr id="17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23.55pt" to="445.85pt,123.55pt" ID="Gerade Verbindung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</wp:posOffset>
                </wp:positionH>
                <wp:positionV relativeFrom="paragraph">
                  <wp:posOffset>1292860</wp:posOffset>
                </wp:positionV>
                <wp:extent cx="1371600" cy="0"/>
                <wp:effectExtent l="0" t="5080" r="0" b="5080"/>
                <wp:wrapNone/>
                <wp:docPr id="18" name="Gerade Verbindun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1.8pt" to="131.85pt,101.8pt" ID="Gerade Verbindung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1530</wp:posOffset>
                </wp:positionH>
                <wp:positionV relativeFrom="paragraph">
                  <wp:posOffset>1283335</wp:posOffset>
                </wp:positionV>
                <wp:extent cx="1133475" cy="0"/>
                <wp:effectExtent l="0" t="5080" r="0" b="5080"/>
                <wp:wrapNone/>
                <wp:docPr id="19" name="Gerade Verbindung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01.05pt" to="253.1pt,101.05pt" ID="Gerade Verbindung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1292860</wp:posOffset>
                </wp:positionV>
                <wp:extent cx="1504950" cy="0"/>
                <wp:effectExtent l="0" t="5080" r="0" b="5080"/>
                <wp:wrapNone/>
                <wp:docPr id="20" name="Gerade Verbindun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01.8pt" to="445.85pt,101.8pt" ID="Gerade Verbindung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2121535</wp:posOffset>
                </wp:positionV>
                <wp:extent cx="3971925" cy="0"/>
                <wp:effectExtent l="0" t="5080" r="635" b="5080"/>
                <wp:wrapNone/>
                <wp:docPr id="21" name="Gerade Verbindung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67.05pt" to="444.35pt,167.05pt" ID="Gerade Verbindung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2530</wp:posOffset>
                </wp:positionH>
                <wp:positionV relativeFrom="paragraph">
                  <wp:posOffset>2407285</wp:posOffset>
                </wp:positionV>
                <wp:extent cx="3152775" cy="0"/>
                <wp:effectExtent l="0" t="5080" r="0" b="5080"/>
                <wp:wrapNone/>
                <wp:docPr id="22" name="Gerade Verbindung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89.55pt" to="442.1pt,189.55pt" ID="Gerade Verbindung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2953385</wp:posOffset>
                </wp:positionV>
                <wp:extent cx="2924175" cy="0"/>
                <wp:effectExtent l="0" t="5080" r="0" b="5080"/>
                <wp:wrapNone/>
                <wp:docPr id="23" name="Gerade Verbindung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32.55pt" to="445.85pt,232.55pt" ID="Gerade Verbindung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/>
          <w:sz w:val="28"/>
          <w:szCs w:val="26"/>
        </w:rPr>
        <w:t>walter.mcdavid@mannheim.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575310</wp:posOffset>
                </wp:positionV>
                <wp:extent cx="5730875" cy="2597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ind w:left="2552" w:hanging="2552"/>
                              <w:rPr>
                                <w:rFonts w:cs="Arial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6"/>
                              </w:rPr>
                              <w:t>Nicht vom Antragsteller auszufüllen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552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 xml:space="preserve">Abstimmung erfolgte am: 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552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Ja:</w:t>
                              <w:tab/>
                              <w:tab/>
                              <w:t>Nein:</w:t>
                              <w:tab/>
                              <w:tab/>
                              <w:tab/>
                              <w:t xml:space="preserve">Enthaltungen: 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552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Höhe der Zuwendung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552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Die Zuwendung soll überwiesen werden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ab/>
                              <w:t>sofort</w:t>
                              <w:tab/>
                              <w:tab/>
                              <w:t>am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552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Der Antragsteller wird informiert von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552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Der BBR fordert vom Antragsteller Quittungen oder sonstige Nachweise an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2552" w:hanging="2268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Nein</w:t>
                              <w:tab/>
                              <w:tab/>
                              <w:t xml:space="preserve">Ja, in Form von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204.5pt;mso-wrap-distance-left:9.05pt;mso-wrap-distance-right:9.05pt;mso-wrap-distance-top:0pt;mso-wrap-distance-bottom:0pt;margin-top:45.3pt;mso-position-vertical-relative:text;margin-left:1.85pt;mso-position-horizontal-relative:text">
                <v:textbox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ind w:left="2552" w:hanging="2552"/>
                        <w:rPr>
                          <w:rFonts w:cs="Arial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6"/>
                        </w:rPr>
                        <w:t>Nicht vom Antragsteller auszufüllen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552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 xml:space="preserve">Abstimmung erfolgte am: 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552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Ja:</w:t>
                        <w:tab/>
                        <w:tab/>
                        <w:t>Nein:</w:t>
                        <w:tab/>
                        <w:tab/>
                        <w:tab/>
                        <w:t xml:space="preserve">Enthaltungen: 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552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Höhe der Zuwendung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552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Die Zuwendung soll überwiesen werden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ab/>
                        <w:t>sofort</w:t>
                        <w:tab/>
                        <w:tab/>
                        <w:t>am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552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Der Antragsteller wird informiert von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552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Der BBR fordert vom Antragsteller Quittungen oder sonstige Nachweise an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2552" w:hanging="2268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Nein</w:t>
                        <w:tab/>
                        <w:tab/>
                        <w:t xml:space="preserve">Ja, in Form von: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2013585</wp:posOffset>
                </wp:positionV>
                <wp:extent cx="210185" cy="1187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58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2010410</wp:posOffset>
                </wp:positionV>
                <wp:extent cx="210185" cy="1187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58.3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ragraph">
                  <wp:posOffset>2839085</wp:posOffset>
                </wp:positionV>
                <wp:extent cx="210185" cy="118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23.5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2835910</wp:posOffset>
                </wp:positionV>
                <wp:extent cx="210185" cy="1187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23.3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1:00Z</dcterms:created>
  <dc:creator>..</dc:creator>
  <dc:description/>
  <cp:keywords/>
  <dc:language>en-US</dc:language>
  <cp:lastModifiedBy>..</cp:lastModifiedBy>
  <dcterms:modified xsi:type="dcterms:W3CDTF">2015-04-17T10:24:00Z</dcterms:modified>
  <cp:revision>3</cp:revision>
  <dc:subject/>
  <dc:title/>
</cp:coreProperties>
</file>