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/>
          <w:b/>
          <w:sz w:val="28"/>
          <w:szCs w:val="28"/>
          <w:u w:val="single"/>
        </w:rPr>
        <w:t>Vollmach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s Eigentümer/in des Grundstücks  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assenzeichen:1100.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vollmächtige/n ich / wir </w:t>
      </w:r>
    </w:p>
    <w:p>
      <w:pPr>
        <w:pStyle w:val="Normal"/>
        <w:rPr>
          <w:rFonts w:cs="Arial"/>
        </w:rPr>
      </w:pPr>
      <w:r>
        <w:rPr>
          <w:rFonts w:cs="Arial"/>
        </w:rPr>
        <w:t>Name, Vorname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Straße, Haus-Nr.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LZ__________, Wohnort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ermit </w:t>
      </w:r>
    </w:p>
    <w:p>
      <w:pPr>
        <w:pStyle w:val="Normal"/>
        <w:rPr>
          <w:rFonts w:cs="Arial"/>
        </w:rPr>
      </w:pPr>
      <w:r>
        <w:rPr>
          <w:rFonts w:cs="Arial"/>
        </w:rPr>
        <w:t>Herrn/Frau/Firma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Straße, Haus-Nr.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LZ___________, Wohnort___________________________________________</w:t>
        <w:br/>
        <w:br/>
        <w:t>Tel.Nr._________________, Fax Nr.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zur Entgegennahme von Grundsteuerbescheiden bzw. bestelle(n) die o.g. Person/Firma als Zustellungsvertreter.</w:t>
      </w:r>
    </w:p>
    <w:p>
      <w:pPr>
        <w:pStyle w:val="Text"/>
        <w:spacing w:before="0" w:after="220"/>
        <w:ind w:left="357" w:hanging="0"/>
        <w:rPr/>
      </w:pPr>
      <w:r>
        <w:rPr/>
        <w:t xml:space="preserve">Die vorliegende Bevollmächtigung kann jederzeit widerrufen werden. Allerdings wird der Widerruf der betreffenden Behörde gegenüber erst wirksam, wenn der Widerruf der Behörde schriftlich angezeigt wird und ihr zugegangen ist. </w:t>
      </w:r>
    </w:p>
    <w:p>
      <w:pPr>
        <w:pStyle w:val="Text"/>
        <w:spacing w:before="0" w:after="2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, den 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, Unterschrift des / der  Vollmachtgeber (s)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tte einsenden an Stadt Mannheim - Steueramt, E 4, 10, 68159 Mannhei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200"/>
      <w:ind w:left="357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25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25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4627ea"/>
    <w:pPr>
      <w:spacing w:lineRule="atLeast" w:line="260" w:before="0" w:after="80"/>
      <w:ind w:left="0" w:hanging="0"/>
    </w:pPr>
    <w:rPr>
      <w:rFonts w:eastAsia="Times New Roman" w:cs="Arial"/>
      <w:sz w:val="20"/>
      <w:szCs w:val="20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107</Characters>
  <CharactersWithSpaces>1280</CharactersWithSpaces>
  <Paragraphs>2</Paragraphs>
  <Company>Stadt Mannhe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1:00Z</dcterms:created>
  <dc:creator>Neumann, Brigitte 22</dc:creator>
  <dc:description/>
  <dc:language>en-US</dc:language>
  <cp:lastModifiedBy>Spatz, Jürgen 22</cp:lastModifiedBy>
  <cp:lastPrinted>2012-01-31T14:29:00Z</cp:lastPrinted>
  <dcterms:modified xsi:type="dcterms:W3CDTF">2012-02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