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nlage 1</w:t>
      </w:r>
      <w:r>
        <w:rPr/>
        <w:t xml:space="preserve"> zum Antrag auf Erteilung einer Erlaubnis nach § 34 c Gew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 xml:space="preserve">fü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Name der antragstellenden Person/Gesellsch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bührenverzeichni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/uns ist bekannt, daß für die Erteilung der beantragten Erlaubnis nach § 34 c GewO folgende Gebühren erhoben werden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9"/>
              </w:rPr>
              <w:t>Vermittlung des Abschlusses und Nachweis der Gelegenheit zum Abschluß von Verträgen üb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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Grundgebühr für jeden Ant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,10 €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_1152719938"/>
            <w:bookmarkStart w:id="1" w:name="__Fieldmark__1_1152719938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rundstücke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_1152719938"/>
            <w:bookmarkStart w:id="3" w:name="__Fieldmark__2_1152719938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rundstücksgleiche Rech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Grundgebühr enthalten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_1152719938"/>
            <w:bookmarkStart w:id="5" w:name="__Fieldmark__3_1152719938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hnräume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4_1152719938"/>
            <w:bookmarkStart w:id="7" w:name="__Fieldmark__4_1152719938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werbliche Rä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Grundgebühr enthalten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_1152719938"/>
            <w:bookmarkStart w:id="9" w:name="__Fieldmark__5_1152719938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arleh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 €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9"/>
              </w:rPr>
              <w:t>Vorbereitung und Durchführung von Bauvorhaben als Bauherr in eigenem Namen für eigene und fremde Rechnung unter Verwendung von Vermögenswerten v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6_1152719938"/>
            <w:bookmarkStart w:id="11" w:name="__Fieldmark__6_1152719938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rwerbern              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7_1152719938"/>
            <w:bookmarkStart w:id="13" w:name="__Fieldmark__7_1152719938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ietern                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8_1152719938"/>
            <w:bookmarkStart w:id="15" w:name="__Fieldmark__8_1152719938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ächter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Grundgebühr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9_1152719938"/>
            <w:bookmarkStart w:id="17" w:name="__Fieldmark__9_1152719938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onstigen Nutzungsberechtigten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0_1152719938"/>
            <w:bookmarkStart w:id="19" w:name="__Fieldmark__10_1152719938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ewerbern um Erwerbs- oder Nutzungsrech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halten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9"/>
              </w:rPr>
              <w:t>Wirtschaftliche Vorbereitung und Durchführung von Bauvorhaben als Baubetreu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</w:rPr>
            </w:pPr>
            <w:r>
              <w:rPr/>
              <w:t>in Grundgebühr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1_1152719938"/>
            <w:bookmarkStart w:id="21" w:name="__Fieldmark__11_1152719938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m fremden Namen für fremde Rechnun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halten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Wohnimmobilienverwalte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2_1152719938"/>
            <w:bookmarkStart w:id="23" w:name="__Fieldmark__12_1152719938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Verwaltung des gemeinschaftlichen Eigentums von Wohnungseigentümern im Sinne des § 1 Abs. 2, 3, 5 des Wohnungseigentumsgesetzes oder für Dritte Mietverhältnisse über Wohnräume im Sinne des § 546 des Bürgerlichen Gesetzbuch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Grundgebüh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halten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gebü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sz w:val="20"/>
        </w:rPr>
        <w:t xml:space="preserve">Mir/Uns ist bekannt, daß die Verwaltungsgebühr bei Erlaubniserteilung in voller Höhe fällig wird. Das Nichtentrichten der Gebühr kann einen Eignungsmangel i.S.d. § 34 c Abs. 2 GewO darstellen, wonach die Erlaubnis nach § 48 Landesverwaltungsverfahrensgesetz (LVwVfG) zurückgenommen oder nach § 49 Abs. 2 Nr. 3 LVwVfG widerrufen werden kan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nheim, de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Unterschrift/en)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5:35:00Z</dcterms:created>
  <dc:creator>Thomas Gries</dc:creator>
  <dc:description/>
  <cp:keywords/>
  <dc:language>en-US</dc:language>
  <cp:lastModifiedBy>Gries, Thomas 31</cp:lastModifiedBy>
  <cp:lastPrinted>2018-08-02T11:57:00Z</cp:lastPrinted>
  <dcterms:modified xsi:type="dcterms:W3CDTF">2018-08-02T10:04:00Z</dcterms:modified>
  <cp:revision>18</cp:revision>
  <dc:subject>Erlabnis nach § 34 c GewO</dc:subject>
  <dc:title>Gebührenverzeichnis</dc:title>
</cp:coreProperties>
</file>